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5665" cy="789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PARTECIPAZIONE AI CORSI  AGGIORNAMENTO  ALLENATORI    1° E  2° LIVELLO    S.S. 2013/2014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GNOME …………………………….. NOME ………………………………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O A ………………………………………………. IL ……. / …… / …………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ITANTE ………………………………………….... PR ……. C A P …………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A / P.ZZA …………………………………………………………. N. …….…..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………...………CELL.….…..….…..…...…...E-MAIL ……….…………..…………....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S. F.IR. ……………  SOCIETA’ 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FICA F.I.R. ……….……. PROFESSIONE …………………….………….</w:t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spacing w:before="60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RSO RICHIESTO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Luogo                   Data                                  </w:t>
      </w:r>
      <w:r>
        <w:rPr>
          <w:rFonts w:cs="Arial" w:ascii="Arial" w:hAnsi="Arial"/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828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so  Aggiornamento 1° L.</w:t>
        <w:tab/>
        <w:t xml:space="preserve">   ……………………….Il …………………………………   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  Aggiornamento 2° L.      ………………………Il…………………………………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FIRMA 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modulo, completato in ogni sua parte, va inviato alla Delegazione Rugby FVG all’indirizzo email </w:t>
      </w:r>
      <w:hyperlink r:id="rId3">
        <w:r>
          <w:rPr>
            <w:rStyle w:val="InternetLink"/>
            <w:rFonts w:cs="Arial" w:ascii="Arial" w:hAnsi="Arial"/>
          </w:rPr>
          <w:t>segreteria@friuliveneziagiulia.federugby.it</w:t>
        </w:r>
      </w:hyperlink>
      <w:r>
        <w:rPr>
          <w:rFonts w:cs="Arial" w:ascii="Arial" w:hAnsi="Arial"/>
        </w:rPr>
        <w:t xml:space="preserve"> o al fax 0432525433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friuliveneziagiulia.federugby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1:00Z</dcterms:created>
  <dc:creator>Giuseppe Esposito</dc:creator>
  <dc:description/>
  <cp:keywords/>
  <dc:language>en-US</dc:language>
  <cp:lastModifiedBy>Yashi</cp:lastModifiedBy>
  <cp:lastPrinted>2013-09-06T14:01:00Z</cp:lastPrinted>
  <dcterms:modified xsi:type="dcterms:W3CDTF">2014-03-06T15:50:00Z</dcterms:modified>
  <cp:revision>4</cp:revision>
  <dc:subject/>
  <dc:title/>
</cp:coreProperties>
</file>